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left" w:pos="7083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10</wp:posOffset>
                </wp:positionH>
                <wp:positionV relativeFrom="paragraph">
                  <wp:posOffset>-3810</wp:posOffset>
                </wp:positionV>
                <wp:extent cx="1955800" cy="913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913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lang w:val="en-GB"/>
                              </w:rPr>
                              <w:t>Downloaded from telcomitalia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lang w:val="en-GB"/>
                              </w:rPr>
                              <w:drawing>
                                <wp:inline distT="0" distB="0" distL="0" distR="0">
                                  <wp:extent cx="1741805" cy="523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61" r="-18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180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pt;height:71.9pt;mso-wrap-distance-left:9.05pt;mso-wrap-distance-right:9.05pt;mso-wrap-distance-top:0pt;mso-wrap-distance-bottom:0pt;margin-top:-0.3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lang w:val="en-GB"/>
                        </w:rPr>
                        <w:t>Downloaded from telcomitalia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lang w:val="en-GB"/>
                        </w:rPr>
                        <w:drawing>
                          <wp:inline distT="0" distB="0" distL="0" distR="0">
                            <wp:extent cx="1741805" cy="5238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61" r="-18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1805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24380</wp:posOffset>
                </wp:positionH>
                <wp:positionV relativeFrom="paragraph">
                  <wp:posOffset>-3810</wp:posOffset>
                </wp:positionV>
                <wp:extent cx="1482090" cy="17564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175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FOTO REC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138.3pt;mso-wrap-distance-left:9.05pt;mso-wrap-distance-right:9.05pt;mso-wrap-distance-top:0pt;mso-wrap-distance-bottom:0pt;margin-top:-0.3pt;mso-position-vertical-relative:text;margin-left:15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FOTO REC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  <w:sz w:val="32"/>
        </w:rPr>
        <w:t>DOMANDA DI LAVORO</w:t>
      </w:r>
    </w:p>
    <w:p>
      <w:pPr>
        <w:pStyle w:val="Normal"/>
        <w:rPr/>
      </w:pPr>
      <w:r>
        <w:rPr>
          <w:rFonts w:cs="Arial" w:ascii="Arial" w:hAnsi="Arial"/>
          <w:sz w:val="44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8"/>
        </w:rPr>
        <w:t xml:space="preserve">DEL: 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</w:r>
    </w:p>
    <w:p>
      <w:pPr>
        <w:pStyle w:val="Normal"/>
        <w:ind w:left="5664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VERTENZE: La domanda  deve essere  manoscritta  in  stampatello</w:t>
      </w:r>
    </w:p>
    <w:p>
      <w:pPr>
        <w:pStyle w:val="Normal"/>
        <w:ind w:left="4956"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  notizie da  Lei  fornite saranno trattate con la massima riservatezza.</w:t>
      </w:r>
    </w:p>
    <w:p>
      <w:pPr>
        <w:pStyle w:val="Normal"/>
        <w:ind w:left="4956"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  compilazione   del   questionario   non   comporta   alcun  reciproco</w:t>
      </w:r>
    </w:p>
    <w:p>
      <w:pPr>
        <w:pStyle w:val="Normal"/>
        <w:ind w:left="4956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6"/>
        </w:rPr>
        <w:t>impegno per l’assunzione.</w:t>
      </w:r>
    </w:p>
    <w:p>
      <w:pPr>
        <w:pStyle w:val="Normal"/>
        <w:ind w:left="4248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___________________________________________________________________________________________________________ </w:t>
      </w:r>
    </w:p>
    <w:p>
      <w:pPr>
        <w:pStyle w:val="Heading1"/>
        <w:rPr>
          <w:sz w:val="16"/>
        </w:rPr>
      </w:pPr>
      <w:r>
        <w:rPr>
          <w:sz w:val="16"/>
        </w:rPr>
        <w:t>DATI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ANAGRAFICI</w:t>
      </w:r>
    </w:p>
    <w:p>
      <w:pPr>
        <w:pStyle w:val="Normal"/>
        <w:ind w:left="708" w:firstLine="708"/>
        <w:rPr/>
      </w:pPr>
      <w:r>
        <w:rPr/>
        <w:t>_______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6"/>
        </w:rPr>
        <w:t>COGNOME E NOM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________________________________________________</w:t>
        <w:tab/>
        <w:tab/>
        <w:t>_______</w:t>
        <w:tab/>
        <w:tab/>
        <w:t>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LUOGO DI NASCITA</w:t>
        <w:tab/>
        <w:tab/>
        <w:tab/>
        <w:tab/>
        <w:tab/>
        <w:tab/>
        <w:t>ETA’</w:t>
        <w:tab/>
        <w:tab/>
        <w:t>DATA NASCIT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(_________)  _____________________________________</w:t>
        <w:tab/>
        <w:tab/>
        <w:t>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 xml:space="preserve"> (C.A.P.)         COMUNE DI RESIDENZA</w:t>
        <w:tab/>
        <w:t xml:space="preserve"> </w:t>
        <w:tab/>
        <w:tab/>
        <w:tab/>
        <w:t>CODICE FISCAL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________________________________________________</w:t>
        <w:tab/>
        <w:tab/>
        <w:t>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INDIRIZZO</w:t>
        <w:tab/>
        <w:tab/>
        <w:tab/>
        <w:tab/>
        <w:tab/>
        <w:tab/>
        <w:tab/>
        <w:t>RECAPITI TELEFONIC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________________________________________________</w:t>
        <w:tab/>
        <w:tab/>
        <w:t>______________  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E-MAIL  / SITO WEB</w:t>
        <w:tab/>
        <w:tab/>
        <w:tab/>
        <w:tab/>
        <w:tab/>
        <w:tab/>
        <w:t xml:space="preserve"> PATENTE TIPO                   RILASCIATA I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08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________________________________________________ </w:t>
        <w:tab/>
        <w:tab/>
        <w:t>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 xml:space="preserve">INDICARE SE CELIBE/NUBILE O CONIUGATO </w:t>
        <w:tab/>
        <w:tab/>
        <w:tab/>
        <w:tab/>
        <w:t>DATA MATRIMONI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 xml:space="preserve">_________________________________________________________________________________________________________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PATERNITA’ (NOME E COGNOME PADRE / DATA E LUOGO DI NASCITA ,/ PROFESSIONE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 xml:space="preserve">_________________________________________________________________________________________________________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MATERNITA’ (NOME E COGNOME MADRE / DATA E LUOGO DI NASCITA / PROFESSIONE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b/>
          <w:sz w:val="16"/>
        </w:rPr>
        <w:t>______________________________________________________________________________________________________________________________________</w:t>
      </w:r>
    </w:p>
    <w:p>
      <w:pPr>
        <w:pStyle w:val="Heading2"/>
        <w:rPr/>
      </w:pPr>
      <w:r>
        <w:rPr/>
        <w:t xml:space="preserve">CURRICULUM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STUDI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ab/>
        <w:t>________________________________________________________</w:t>
        <w:tab/>
        <w:t>________________________</w:t>
        <w:tab/>
        <w:t>_________</w:t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ab/>
        <w:tab/>
      </w:r>
      <w:r>
        <w:rPr>
          <w:rFonts w:cs="Arial" w:ascii="Arial" w:hAnsi="Arial"/>
          <w:sz w:val="16"/>
        </w:rPr>
        <w:t>SCUOLA MEDIA INFERIORE (ISTITUTO FREQUENTATO)</w:t>
        <w:tab/>
        <w:tab/>
        <w:t>ANNO CONSEGUIMENTO</w:t>
        <w:tab/>
        <w:tab/>
        <w:t>VOT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ab/>
        <w:t>________________________________________________________</w:t>
        <w:tab/>
        <w:t xml:space="preserve">________________________ </w:t>
        <w:tab/>
        <w:t>_________</w:t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ab/>
        <w:tab/>
      </w:r>
      <w:r>
        <w:rPr>
          <w:rFonts w:cs="Arial" w:ascii="Arial" w:hAnsi="Arial"/>
          <w:sz w:val="16"/>
        </w:rPr>
        <w:t xml:space="preserve">SCUOLA MEDIA SUPERIORE </w:t>
      </w:r>
      <w:r>
        <w:rPr>
          <w:rFonts w:cs="Arial" w:ascii="Arial" w:hAnsi="Arial"/>
          <w:sz w:val="12"/>
        </w:rPr>
        <w:t>(DIPLOMA O ULTIMO ANNO FREQUENTATO)</w:t>
      </w:r>
      <w:r>
        <w:rPr>
          <w:rFonts w:cs="Arial" w:ascii="Arial" w:hAnsi="Arial"/>
          <w:sz w:val="16"/>
        </w:rPr>
        <w:tab/>
        <w:tab/>
        <w:t>ANNO CONSEGUIMENTO</w:t>
        <w:tab/>
        <w:tab/>
        <w:t>VOT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________________________________________________________</w:t>
        <w:tab/>
        <w:t>________________________</w:t>
        <w:tab/>
        <w:t xml:space="preserve">_________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UNIVERSITA’ (CORSO DI LAUREA/INDIRIZZO)</w:t>
        <w:tab/>
        <w:tab/>
        <w:tab/>
        <w:tab/>
        <w:t>ANNO CONSEGUIMENTO</w:t>
        <w:tab/>
        <w:tab/>
        <w:t>VOT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b/>
          <w:sz w:val="16"/>
        </w:rPr>
        <w:t>_______________________________________________________________________________________________________________________________________</w:t>
      </w:r>
    </w:p>
    <w:p>
      <w:pPr>
        <w:pStyle w:val="Heading2"/>
        <w:rPr/>
      </w:pPr>
      <w:r>
        <w:rPr/>
        <w:t>POSIZIONE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MILITAR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________________________________________________________</w:t>
        <w:tab/>
        <w:t>________________</w:t>
        <w:tab/>
        <w:t xml:space="preserve">       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INDICARE SE ASSOLTO O DA ASSOLVERE</w:t>
        <w:tab/>
        <w:tab/>
        <w:tab/>
        <w:tab/>
        <w:t>DAL</w:t>
        <w:tab/>
        <w:tab/>
        <w:tab/>
        <w:t xml:space="preserve">       A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________________________________________________________</w:t>
        <w:tab/>
        <w:t>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ARMA E GRADO</w:t>
        <w:tab/>
        <w:tab/>
        <w:tab/>
        <w:tab/>
        <w:tab/>
        <w:tab/>
        <w:tab/>
        <w:t xml:space="preserve">EVENTUALI CORSI DI SPECIALIZZAZIONE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ab/>
        <w:t xml:space="preserve">_________________________________________________________________________________________________________ </w:t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ab/>
        <w:tab/>
      </w:r>
      <w:r>
        <w:rPr>
          <w:rFonts w:cs="Arial" w:ascii="Arial" w:hAnsi="Arial"/>
          <w:sz w:val="16"/>
        </w:rPr>
        <w:t>IN CASO DI ESENZIONE O DI RIFORMA INDICARNE I MOTIV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b/>
          <w:sz w:val="16"/>
        </w:rPr>
        <w:t>_______________________________________________________________________________________________________________________________________</w:t>
      </w:r>
    </w:p>
    <w:p>
      <w:pPr>
        <w:pStyle w:val="Heading2"/>
        <w:rPr/>
      </w:pPr>
      <w:r>
        <w:rPr/>
        <w:t>INVALIDI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CATEGORIE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SPECIAL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________________________________________________________________________________</w:t>
        <w:tab/>
        <w:t xml:space="preserve">_________________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CATEGORIA DI APPARTENENZA / TIPO DI HANDICAP</w:t>
        <w:tab/>
        <w:tab/>
        <w:tab/>
        <w:tab/>
        <w:tab/>
        <w:tab/>
        <w:t>% INVALIDITA’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________________________________________________________________________________________________________________________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ESPERIENZE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DI LAVORO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8"/>
        </w:rPr>
        <w:t>1)</w:t>
      </w:r>
      <w:r>
        <w:rPr>
          <w:rFonts w:cs="Arial" w:ascii="Arial" w:hAnsi="Arial"/>
          <w:sz w:val="16"/>
        </w:rPr>
        <w:tab/>
        <w:t xml:space="preserve">_______________________________________________________________________________________________________ </w:t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ab/>
      </w:r>
      <w:r>
        <w:rPr>
          <w:rFonts w:cs="Arial" w:ascii="Arial" w:hAnsi="Arial"/>
          <w:b/>
          <w:sz w:val="16"/>
        </w:rPr>
        <w:t>DATORE DI LAVORO ATTUALE</w:t>
      </w:r>
      <w:r>
        <w:rPr>
          <w:rFonts w:cs="Arial" w:ascii="Arial" w:hAnsi="Arial"/>
          <w:sz w:val="16"/>
        </w:rPr>
        <w:t xml:space="preserve"> / SEDE DI LAVORO / TIPO DI ATTIVITA’ LAVORATIV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_________________</w:t>
        <w:tab/>
        <w:t xml:space="preserve">_______________________________________________________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DATA ASSUNZIONE</w:t>
        <w:tab/>
        <w:t>MOTIVO DELLE EVENTUALI DIMISSION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______________________________________________________</w:t>
        <w:tab/>
        <w:tab/>
        <w:t>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QUALIFICA</w:t>
        <w:tab/>
        <w:tab/>
        <w:tab/>
        <w:tab/>
        <w:tab/>
        <w:tab/>
        <w:tab/>
        <w:t>RETRIBUZIONE MENSILE PERCEPIT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 xml:space="preserve">_______________________________________________________________________________________________________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BREVE ILLUSTRAZIONE DELLE MANSIONI SVOLT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8"/>
        </w:rPr>
        <w:t>2)</w:t>
      </w:r>
      <w:r>
        <w:rPr>
          <w:rFonts w:cs="Arial" w:ascii="Arial" w:hAnsi="Arial"/>
          <w:sz w:val="16"/>
        </w:rPr>
        <w:tab/>
        <w:t xml:space="preserve">_______________________________________________________________________________________________________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DATORE DI LAVORO PRECEDENTE / SEDE DI LAVORO / TIPO DI ATTIVITA’ LAVORATIV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_________________</w:t>
        <w:tab/>
        <w:t>_________________</w:t>
        <w:tab/>
        <w:t xml:space="preserve">_______________________________________________________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DATA ASSUNZIONE</w:t>
        <w:tab/>
        <w:t>DATA LICENZIAM.</w:t>
        <w:tab/>
        <w:tab/>
        <w:t>MOTIVO DELLE DIMISSIONI/LICENZIAMENT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______________________________________________________</w:t>
        <w:tab/>
        <w:tab/>
        <w:t>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QUALIFICA</w:t>
        <w:tab/>
        <w:tab/>
        <w:tab/>
        <w:tab/>
        <w:tab/>
        <w:tab/>
        <w:tab/>
        <w:t>RETRIBUZIONE MENSILE PERCEPIT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 xml:space="preserve">_______________________________________________________________________________________________________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BREVE ILLUSTRAZIONE DELLE MANSIONI SVOLT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8"/>
        </w:rPr>
        <w:t>3)</w:t>
      </w:r>
      <w:r>
        <w:rPr>
          <w:rFonts w:cs="Arial" w:ascii="Arial" w:hAnsi="Arial"/>
          <w:sz w:val="16"/>
        </w:rPr>
        <w:tab/>
        <w:t xml:space="preserve">_______________________________________________________________________________________________________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DATORE DI LAVORO PRECEDENTE / SEDE DI LAVORO / TIPO DI ATTIVITA’ LAVORATIV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_________________</w:t>
        <w:tab/>
        <w:t>_________________</w:t>
        <w:tab/>
        <w:t xml:space="preserve">_______________________________________________________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DATA ASSUNZIONE</w:t>
        <w:tab/>
        <w:t>DATA LICENZIAM.</w:t>
        <w:tab/>
        <w:tab/>
        <w:t>MOTIVO DELLE DIMISSIONI/LICENZIAMENT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______________________________________________________</w:t>
        <w:tab/>
        <w:tab/>
        <w:t>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QUALIFICA</w:t>
        <w:tab/>
        <w:tab/>
        <w:tab/>
        <w:tab/>
        <w:tab/>
        <w:tab/>
        <w:tab/>
        <w:t>RETRIBUZIONE MENSILE PERCEPIT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 xml:space="preserve">_______________________________________________________________________________________________________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BREVE ILLUSTRAZIONE DELLE MANSIONI SVOLT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_______________________________________________________________________________________________________________________ </w:t>
      </w:r>
    </w:p>
    <w:p>
      <w:pPr>
        <w:pStyle w:val="Heading2"/>
        <w:rPr/>
      </w:pPr>
      <w:r>
        <w:rPr/>
        <w:t>ALTRI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DATI</w:t>
      </w:r>
    </w:p>
    <w:p>
      <w:pPr>
        <w:pStyle w:val="Normal"/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9155</wp:posOffset>
                </wp:positionH>
                <wp:positionV relativeFrom="paragraph">
                  <wp:posOffset>48260</wp:posOffset>
                </wp:positionV>
                <wp:extent cx="27432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65pt;margin-top:3.8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ab/>
        <w:tab/>
      </w:r>
      <w:r>
        <w:rPr>
          <w:rFonts w:cs="Arial" w:ascii="Arial" w:hAnsi="Arial"/>
          <w:sz w:val="16"/>
        </w:rPr>
        <w:t>DISPONIBILITA’ ASSUNZIONE A TEMPO DETERMINATO</w:t>
        <w:tab/>
        <w:tab/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69155</wp:posOffset>
                </wp:positionH>
                <wp:positionV relativeFrom="paragraph">
                  <wp:posOffset>63500</wp:posOffset>
                </wp:positionV>
                <wp:extent cx="27432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65pt;margin-top: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DISPONIBILITA’ A TURNI NOTTURNI DI LAVORO</w:t>
        <w:tab/>
        <w:tab/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9155</wp:posOffset>
                </wp:positionH>
                <wp:positionV relativeFrom="paragraph">
                  <wp:posOffset>78740</wp:posOffset>
                </wp:positionV>
                <wp:extent cx="27432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65pt;margin-top:6.2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DISPONIBILITA’ AD ACCETTARE I MINIMI CONTRATTUALI</w:t>
        <w:tab/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 xml:space="preserve">EVENTUALI ALTRE RICHIESTE RETRIBUTIVE </w:t>
        <w:tab/>
        <w:t>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11955</wp:posOffset>
                </wp:positionH>
                <wp:positionV relativeFrom="paragraph">
                  <wp:posOffset>17780</wp:posOffset>
                </wp:positionV>
                <wp:extent cx="27432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65pt;margin-top:1.4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74995</wp:posOffset>
                </wp:positionH>
                <wp:positionV relativeFrom="paragraph">
                  <wp:posOffset>17780</wp:posOffset>
                </wp:positionV>
                <wp:extent cx="27432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6.85pt;margin-top:1.4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FUMATORE</w:t>
        <w:tab/>
        <w:tab/>
        <w:tab/>
        <w:tab/>
        <w:tab/>
        <w:tab/>
        <w:t>SI</w:t>
        <w:tab/>
        <w:tab/>
        <w:tab/>
        <w:t>N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11955</wp:posOffset>
                </wp:positionH>
                <wp:positionV relativeFrom="paragraph">
                  <wp:posOffset>33020</wp:posOffset>
                </wp:positionV>
                <wp:extent cx="27432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65pt;margin-top:2.6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74995</wp:posOffset>
                </wp:positionH>
                <wp:positionV relativeFrom="paragraph">
                  <wp:posOffset>33020</wp:posOffset>
                </wp:positionV>
                <wp:extent cx="27432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6.85pt;margin-top:2.6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ISCRIZIONE AD ASSOCIAZIONI O ALTRI ENTI</w:t>
        <w:tab/>
        <w:tab/>
        <w:tab/>
        <w:t>SI</w:t>
        <w:tab/>
        <w:tab/>
        <w:tab/>
        <w:t>N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INDICARE EVENTUALI REFERENTI O PARENTI CHE LAVORANO IN AZIENDA 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__________________________________________________________________________________________________________________________ </w:t>
      </w:r>
    </w:p>
    <w:p>
      <w:pPr>
        <w:pStyle w:val="Heading2"/>
        <w:rPr/>
      </w:pPr>
      <w:r>
        <w:rPr/>
        <w:t>CORSI DI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FORMAZION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________________________________________________________</w:t>
        <w:tab/>
        <w:t>________________</w:t>
        <w:tab/>
        <w:tab/>
        <w:t xml:space="preserve">_________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ENTE DI FORMAZIONE O SPECIALIZZAZIONE</w:t>
        <w:tab/>
        <w:tab/>
        <w:tab/>
        <w:tab/>
        <w:t>DATA</w:t>
        <w:tab/>
        <w:tab/>
        <w:tab/>
        <w:tab/>
        <w:t>DURAT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__________________________________________________________________________________________________________________________ </w:t>
      </w:r>
    </w:p>
    <w:p>
      <w:pPr>
        <w:pStyle w:val="Heading2"/>
        <w:rPr/>
      </w:pPr>
      <w:r>
        <w:rPr/>
        <w:t>CONOSCENZE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PROFESSIONAL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 xml:space="preserve">__________________________________________________________________________________________________________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INDICARE ULTERIORI CONOSCENZE (ES.USO COMPUTER / CONOSCENZA WINDOWS / EXCEL / WORD / AUTOCAD / ECC.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__________________________________________________________________________________________________________________________ </w:t>
      </w:r>
    </w:p>
    <w:p>
      <w:pPr>
        <w:pStyle w:val="Heading2"/>
        <w:rPr/>
      </w:pPr>
      <w:r>
        <w:rPr/>
        <w:t>ATTITUDINI</w:t>
      </w:r>
    </w:p>
    <w:p>
      <w:pPr>
        <w:pStyle w:val="Heading2"/>
        <w:keepNext w:val="false"/>
        <w:rPr/>
      </w:pPr>
      <w:r>
        <w:rPr/>
        <w:t>PROFESSIONALI</w:t>
      </w:r>
    </w:p>
    <w:p>
      <w:pPr>
        <w:pStyle w:val="Heading2"/>
        <w:keepNext w:val="false"/>
        <w:rPr/>
      </w:pPr>
      <w:r>
        <w:rPr/>
        <w:t>ASPIRAZION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 xml:space="preserve">___________________________________________________________________________________________________________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 xml:space="preserve">___________________________________________________________________________________________________________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 xml:space="preserve">___________________________________________________________________________________________________________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 xml:space="preserve">___________________________________________________________________________________________________________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__________________________________________________________________________________________________________________________ </w:t>
      </w:r>
    </w:p>
    <w:p>
      <w:pPr>
        <w:pStyle w:val="Heading2"/>
        <w:rPr/>
      </w:pPr>
      <w:r>
        <w:rPr/>
        <w:t>EVENTUALI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ALTRE</w:t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>INFORMAZIONI</w:t>
      </w:r>
      <w:r>
        <w:rPr>
          <w:rFonts w:cs="Arial" w:ascii="Arial" w:hAnsi="Arial"/>
          <w:sz w:val="16"/>
        </w:rPr>
        <w:tab/>
        <w:t xml:space="preserve">___________________________________________________________________________________________________________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LINGUE STRANIERE PARLATE O SCRITTE / GRADO DI CONOSCENZA (SUFFICIENTE / BUONO / OTTIMO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 xml:space="preserve">___________________________________________________________________________________________________________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ALTRE INFORMAZION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>IMPORTANTE:</w:t>
      </w:r>
      <w:r>
        <w:rPr>
          <w:rFonts w:cs="Arial" w:ascii="Arial" w:hAnsi="Arial"/>
          <w:sz w:val="16"/>
        </w:rPr>
        <w:tab/>
        <w:t xml:space="preserve">___________________________________________________________________________________________________________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 xml:space="preserve"> (</w:t>
      </w:r>
      <w:r>
        <w:rPr>
          <w:rFonts w:cs="Arial" w:ascii="Arial" w:hAnsi="Arial"/>
          <w:b/>
          <w:sz w:val="16"/>
        </w:rPr>
        <w:t>SE DISOCCUPATI, ALLEGARE DICHIARAZIONE AI FINI DELLA L. 407/90 RILASCIATA DALL’UFFICIO DI COLLOCAMENTO).</w:t>
        <w:tab/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__________________________________________________________________________________________________________________________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Confermo la veridicità e l’esattezza delle informazioni fornite.</w:t>
        <w:tab/>
        <w:tab/>
        <w:t>_________________</w:t>
        <w:tab/>
        <w:t xml:space="preserve">___________________________________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ab/>
        <w:tab/>
        <w:tab/>
        <w:tab/>
        <w:tab/>
        <w:tab/>
        <w:tab/>
        <w:t>DATA</w:t>
        <w:tab/>
        <w:tab/>
        <w:tab/>
        <w:t>FIRM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LEGGE 196/2003 TUTELA DEI DATI PERSONALI: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i sensi dell'art. 13 del D.Lgs. n. 196/2003, La informiamo che i Suoi dati sono conservati nel data base informatico del titolare del trattamento TELCOM S.p.A. L'elenco di tutti i responsabili e degli incaricati del trattamento è a Sua disposizione presso la sede della società. I Suoi dati saranno utilizzati dalla nostra società, da enti, professionisti, e società esterne ad essa collegate, nonché da soggetti terzi titolari autonomi del trattamento, solo per fini di ricerca e selezione di personale. Ai sensi dell'art. 7 del citato D.Lgs., Lei ha diritto di conoscere, aggiornare, rettificare, cancellare i Suoi dati, nonché di esercitare tutti i restanti diritti ivi previsti, mediante comunicazione scritta a TELCOM S.p.A, Responsabile del trattamento dei dati, Via dell’industria, 1, 72017 Ostuni (BR). Con l'accettazione delle presenti condizioni generali autorizza espressamente la nostra società nonché enti, professionisti, e società esterne ad essa collegate, al trattamento dei dati forniti per gli scopi sopra indicati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ab/>
        <w:t>__________________</w:t>
        <w:tab/>
        <w:t>___________________________________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ab/>
        <w:t>DATA</w:t>
        <w:tab/>
        <w:tab/>
        <w:tab/>
        <w:t>FIRMA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ODALITA’ DI COMPILAZIONE DELLA PRESENTE DOMANDA E CASI DI INVALIDITA’:</w:t>
      </w:r>
    </w:p>
    <w:p>
      <w:pPr>
        <w:pStyle w:val="TextBody"/>
        <w:rPr/>
      </w:pPr>
      <w:r>
        <w:rPr/>
        <w:t>La presente domanda deve essere manoscritta in stampatello nel modo più chiaro e leggibile possibile. Ogni sezione deve essere compilata in ogni sua parte. E’</w:t>
      </w:r>
      <w:r>
        <w:rPr>
          <w:u w:val="single"/>
        </w:rPr>
        <w:t xml:space="preserve"> di particolare importanza fornire un recapito telefonico</w:t>
      </w:r>
      <w:r>
        <w:rPr/>
        <w:t>.</w:t>
      </w:r>
    </w:p>
    <w:p>
      <w:pPr>
        <w:pStyle w:val="TextBody"/>
        <w:rPr/>
      </w:pPr>
      <w:r>
        <w:rPr/>
        <w:t>Eventuali elementi mancanti o non leggibili renderanno nullo il presente modulo che può essere ritirato dal lunedì al venerdì dalle 08:30 alle 12:30 e dalle 15:00 alle 17:00 presso la ns. sed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A PRESENTE DOMANDA DOVRA’ PERVENIRE PER POSTA IN PLICO CHIUSO, O CONSEGNATA A MANO, O INVIATA PER EMAIL A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TELCOM S.P.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UFFICIO PERSONAL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VIA DELL’INDUSTRIA, 1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72017 OSTUNI (BR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telcom@telcomitalia.i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## ALLEGATA ALLA DOMANDA DOVRA’ ESSERE CONSEGNATA UNA FOTO TESSERA RECENTE [se inviata per email in formato jpg, di dimensioni non superiori a 30 kb ##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397" w:right="567" w:gutter="0" w:header="0" w:top="567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3</w:t>
    </w:r>
  </w:p>
  <w:p>
    <w:pPr>
      <w:pStyle w:val="Footer"/>
      <w:rPr/>
    </w:pPr>
    <w:r>
      <w:rPr>
        <w:rStyle w:val="PageNumber"/>
        <w:sz w:val="12"/>
        <w:szCs w:val="12"/>
      </w:rPr>
      <w:t>M_71 DOMANDA DI LAVORO Rev.0 del 23.06.20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10:23:00Z</dcterms:created>
  <dc:creator>Marco Tommasi</dc:creator>
  <dc:description/>
  <dc:language>en-US</dc:language>
  <cp:lastModifiedBy>Utente</cp:lastModifiedBy>
  <cp:lastPrinted>2003-11-26T15:28:00Z</cp:lastPrinted>
  <dcterms:modified xsi:type="dcterms:W3CDTF">2004-07-21T07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31351340</vt:r8>
  </property>
  <property fmtid="{D5CDD505-2E9C-101B-9397-08002B2CF9AE}" pid="3" name="_AuthorEmail">
    <vt:lpwstr>MTOMMASI@telcomitalia.it</vt:lpwstr>
  </property>
  <property fmtid="{D5CDD505-2E9C-101B-9397-08002B2CF9AE}" pid="4" name="_AuthorEmailDisplayName">
    <vt:lpwstr>MARCO TOMMASI</vt:lpwstr>
  </property>
  <property fmtid="{D5CDD505-2E9C-101B-9397-08002B2CF9AE}" pid="5" name="_EmailSubject">
    <vt:lpwstr>file word</vt:lpwstr>
  </property>
</Properties>
</file>